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lang w:val="hr-BA"/>
        </w:rPr>
      </w:pPr>
      <w:r>
        <w:rPr>
          <w:rFonts w:eastAsia="Arial Black" w:cs="Arial Black" w:ascii="Arial Black" w:hAnsi="Arial Black"/>
          <w:lang w:val="hr-BA"/>
        </w:rPr>
        <w:t xml:space="preserve">                                                                                </w:t>
      </w:r>
      <w:r>
        <w:rPr>
          <w:rFonts w:cs="Arial" w:ascii="Arial Black" w:hAnsi="Arial Black"/>
          <w:lang w:val="hr-BA"/>
        </w:rPr>
        <w:t xml:space="preserve">Obrazac SSI 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BOSNA I HERCEGOVINA</w:t>
      </w:r>
    </w:p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FEDERACIJA BOSNE I HERCEGOVINE</w:t>
      </w:r>
    </w:p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Federalno ministarstvo obrazovanja i nauke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 xml:space="preserve">Prijava na Javni poziv </w:t>
      </w:r>
      <w:r>
        <w:rPr>
          <w:rFonts w:cs="Arial" w:ascii="Arial" w:hAnsi="Arial"/>
          <w:bCs/>
          <w:sz w:val="23"/>
          <w:szCs w:val="23"/>
          <w:lang w:val="hr-BA"/>
        </w:rPr>
        <w:t>za odabir programa i projekata iz oblasti proširenog studentskog standarda, koji će se finansirati/sufinansirati iz Budžeta Federacije BiH za 2025. godinu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>2. PODRŠKA STUDENTIMA S INVALIDITETOM, DRŽAVLJANIMA BOSNE I HERCEGOVINE S PREBIVALIŠTEM NA PODRUČJU FEDERACIJE BOSNE I HERCEGOVINE I KOJI STUDIRAJU NA JAVNIM VISOKOŠKOLSKIM USTANOVAMA U BOSNI I HERCEGOVINI</w:t>
      </w:r>
    </w:p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I. Podaci o podnosiocu prijave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9"/>
      </w:tblGrid>
      <w:tr>
        <w:trPr>
          <w:trHeight w:val="2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Ime i prezim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JMB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Adresa stanovanj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Kanton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Kontakt telefon/mobitel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E-mail adres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hr-BA"/>
        </w:rPr>
        <w:t>II. Podaci vezani za tekući račun podnosioca prijave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9"/>
      </w:tblGrid>
      <w:tr>
        <w:trPr>
          <w:trHeight w:val="2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Naziv bank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Filijala i mjesto bank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Transakcijski račun bank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Broj vlastitog tekućeg račun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III. Podaci o visokoškolskoj ustanovi na kojoj podnosilac prijave studira:*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Naziv i sjedište ustanove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Adres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Kontakt-telefon, faks, e-mail adres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Vrsta studij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Trajanje studij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Naučna oblast kojoj studij pripad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3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Zvanje koje se stiče završetkom studij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Mjesto i datum: ________________</w:t>
        <w:tab/>
        <w:tab/>
        <w:t xml:space="preserve"> Podnosilac prijave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______________________</w:t>
      </w:r>
    </w:p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Istinitost podataka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hr-BA"/>
        </w:rPr>
        <w:tab/>
        <w:tab/>
        <w:tab/>
        <w:tab/>
        <w:tab/>
        <w:tab/>
        <w:tab/>
        <w:tab/>
        <w:tab/>
        <w:t xml:space="preserve">pod brojem III potvrđuje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ab/>
        <w:tab/>
        <w:tab/>
        <w:tab/>
        <w:tab/>
        <w:tab/>
        <w:t>M.P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_________________________________</w:t>
      </w:r>
    </w:p>
    <w:p>
      <w:pPr>
        <w:pStyle w:val="Normal"/>
        <w:jc w:val="right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ovlaštena osoba visokoškolske ustanove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>*</w:t>
      </w:r>
      <w:r>
        <w:rPr>
          <w:rFonts w:cs="Arial" w:ascii="Arial" w:hAnsi="Arial"/>
          <w:sz w:val="23"/>
          <w:szCs w:val="23"/>
          <w:lang w:val="hr-BA"/>
        </w:rPr>
        <w:t>popunjava visokoškolska ustanov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  <w:t>Obavezna dokumentacija koja se dostavlja uz zahtjev</w:t>
      </w:r>
      <w:r>
        <w:rPr>
          <w:rFonts w:cs="Arial" w:ascii="Arial" w:hAnsi="Arial"/>
          <w:b/>
          <w:sz w:val="23"/>
          <w:szCs w:val="23"/>
          <w:lang w:val="hr-BA"/>
        </w:rPr>
        <w:t>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lang w:eastAsia="en-US"/>
        </w:rPr>
        <w:t>uvjerenje matične visokoškolske  ustanove da je redovan student prvog ili drugog ciklusa studija (ili integrisanog studija)</w:t>
      </w:r>
      <w:r>
        <w:rPr/>
        <w:t xml:space="preserve"> u akademskoj 2025/26. godini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lang w:eastAsia="en-US"/>
        </w:rPr>
        <w:t xml:space="preserve">ovjerena kopiju CIPS-ove  lične karte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lang w:eastAsia="en-US"/>
        </w:rPr>
        <w:t>orginal ili ovjerenu kopiju  CIPS prijave  prebivališta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color w:val="FF0000"/>
          <w:lang w:eastAsia="en-US"/>
        </w:rPr>
      </w:pPr>
      <w:r>
        <w:rPr>
          <w:lang w:eastAsia="en-US"/>
        </w:rPr>
        <w:t xml:space="preserve">ovjerena kopiju rješenja nadležnog organa o utvrđenom invaliditetu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lang w:eastAsia="en-US"/>
        </w:rPr>
      </w:pPr>
      <w:r>
        <w:rPr>
          <w:lang w:eastAsia="en-US"/>
        </w:rPr>
        <w:t>Preporuka Ureda za podršku studentima s posebnim potrebama visokoškolske ustanove na kojoj studira sa obrazloženjem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potvrda  matične  visokoškolske  ustanove da aplikant nije obnavljao neku  od  godina  studija </w:t>
      </w:r>
    </w:p>
    <w:p>
      <w:pPr>
        <w:pStyle w:val="Normal"/>
        <w:ind w:left="720" w:hanging="360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(Ukoliko je neka godina obnavljana, potrebno je dostaviti dokaz da je obnavljanje godine posljedica liječenja u vezi s invaliditetom sa obrazloženjem i medicinskom dokumentacijom/orginal ili ovjerena kopija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szCs w:val="20"/>
        </w:rPr>
        <w:t>biografija aplikant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Cs w:val="20"/>
        </w:rPr>
      </w:pPr>
      <w:r>
        <w:rPr>
          <w:szCs w:val="20"/>
        </w:rPr>
        <w:t>potvrda banke o posjedovanju tekućeg računa sa brojem transakcijskog računa banke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  <w:u w:val="single"/>
        </w:rPr>
        <w:t>Napomena</w:t>
      </w:r>
      <w:r>
        <w:rPr>
          <w:szCs w:val="20"/>
        </w:rPr>
        <w:t>: U slučaju da aplikant u svrhu dokazivanja invalidnosti dostavi liječničke nalaze ili mišljenja, a ne Rješenje nadležnog organa o utvrđivanju invalidnosti, njegova prijava se neće uzeti u razmatranje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sz w:val="23"/>
          <w:szCs w:val="23"/>
          <w:lang w:val="hr-BA"/>
        </w:rPr>
        <w:t>Prijavu sa svim obaveznim prilozima u dva odvojena primjerka (u jednoj koverti) treba dostaviti na adresu: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 xml:space="preserve">Federalno ministarstvo obrazovanja i nauke 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lang w:val="hr-BA"/>
        </w:rPr>
        <w:t>Dr. Ante Starčevića bb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>88000 MOSTAR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>s obveznom napomenom: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u w:val="single"/>
          <w:lang w:val="hr-BA"/>
        </w:rPr>
        <w:t xml:space="preserve">«Prijava na Javni poziv za odabir programa </w:t>
      </w:r>
      <w:r>
        <w:rPr>
          <w:rFonts w:cs="Arial" w:ascii="Arial" w:hAnsi="Arial"/>
          <w:b/>
          <w:bCs/>
          <w:sz w:val="23"/>
          <w:szCs w:val="23"/>
          <w:u w:val="single"/>
          <w:lang w:val="hr-BA"/>
        </w:rPr>
        <w:t>i projekata iz oblasti proširenog studentskog standarda- Program podrške studentima sa invaliditetom</w:t>
      </w:r>
      <w:r>
        <w:rPr>
          <w:rFonts w:cs="Arial" w:ascii="Arial" w:hAnsi="Arial"/>
          <w:b/>
          <w:sz w:val="23"/>
          <w:szCs w:val="23"/>
          <w:u w:val="single"/>
          <w:lang w:val="hr-BA"/>
        </w:rPr>
        <w:t>»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3"/>
          <w:szCs w:val="23"/>
          <w:highlight w:val="yellow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highlight w:val="yellow"/>
          <w:u w:val="single"/>
          <w:lang w:val="hr-B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lang w:val="hr-BA"/>
        </w:rPr>
        <w:t>Krajnji rok za podnošenje prijava 24.10.2025. godine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lang w:val="hr-BA"/>
        </w:rPr>
        <w:t>Nepotpune, neuredne i neblagovremene prijave neće se uzeti u razmatranje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ahoma" w:hAnsi="Tahoma" w:cs="Tahoma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29:00Z</dcterms:created>
  <dc:creator>.;adela.kulukcija@fmon.gov.ba</dc:creator>
  <dc:description/>
  <cp:keywords/>
  <dc:language>en-US</dc:language>
  <cp:lastModifiedBy>Sandra</cp:lastModifiedBy>
  <cp:lastPrinted>2019-09-09T09:19:00Z</cp:lastPrinted>
  <dcterms:modified xsi:type="dcterms:W3CDTF">2025-10-07T11:27:00Z</dcterms:modified>
  <cp:revision>114</cp:revision>
  <dc:subject/>
  <dc:title>                                   </dc:title>
</cp:coreProperties>
</file>